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 Словы з супрацьлеглым значэн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эты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звіваць уменне распазнаваць значэнне слова ў кантэксце, вуснае маўленне вучняў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збагачаць слоўнікавы запас вучняў праз падбор слоў з блізкім і супрацьлеглым значэннямі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хоўваць уважлівыя адносіны да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уро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 Арганізацыйна-матывацыйны  эта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есела звініць зва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чынаем наш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бры дзень. Сядай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веры ў веды адчыняй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ўсе правільна сядзяц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і ўсе ўважліва глядзяц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шы вочкі добра бачац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шы вушкі добра чуюц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 Этап праверкі дамашняга заданн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. 10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замянілі ў сказах выдзеленая слова блізкімі па значэнні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Чалавек крочыць. Тралейбус едзе. Дождж лье. Вясна наступае. Гадзіннік паказвае ча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І Этап падрыхтоўкі да актыўнага і свядомага засваення новага матэрыял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працягу апошніх урокаў мы з вамі гаварылі пра сл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ова – радасць, слова чар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браз вечна юных вёсе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Ёсць ты ўсюды, у сонцы, у хмары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глядзіш праз неба просінь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павінна быць у кожнага слова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тлумачце значэнне слова куфар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чаго ён выкарыстоўваецц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ёння на ўрок нашы продкі прыслалі куфар з асаблівымі каштоўнасцямі –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ароднай мудрасцю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вы лічыце, што ў куфр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оўная размін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чытайце самастойна сказ і вызначце, што знаходзіцца ў куфры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Хто без навукі, той як бязрук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стлумачце прыказку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можна яе зрабіць дэвізам нашага ўрок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эба яе добра запомніць. Прачытаем прыказку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орам шэпта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пытальны сказ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клічны ска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фар дасць нам парады, каб урок прайшоў плённа і з карысц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рфаграфічная размінк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енш гавар.., больш пач..еш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таўце прапушчаныя літары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авіце гукі, пасля якіх устаўлялі літары? Што можна пра іх сказаць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ым дапаможа гэтая прыказка на ўроку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вілінка чыстапісанн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кажыце  як трэба акуратна, правільна  і прыгожа запісаць літары, злучэнні літар і слов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 Мм Мм мы ма му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ыш муха мату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лоўнікавая рабо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ульня “Якое слова “лішняе”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ябар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ораг</w:t>
      </w:r>
      <w:r>
        <w:rPr>
          <w:rFonts w:cs="Times New Roman" w:ascii="Times New Roman" w:hAnsi="Times New Roman"/>
          <w:sz w:val="28"/>
          <w:szCs w:val="28"/>
          <w:lang w:val="be-BY"/>
        </w:rPr>
        <w:t>, прыяцел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арачыня, спякота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холад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есялосць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ора</w:t>
      </w:r>
      <w:r>
        <w:rPr>
          <w:rFonts w:cs="Times New Roman" w:ascii="Times New Roman" w:hAnsi="Times New Roman"/>
          <w:sz w:val="28"/>
          <w:szCs w:val="28"/>
          <w:lang w:val="be-BY"/>
        </w:rPr>
        <w:t>, радасц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мелы</w:t>
      </w:r>
      <w:r>
        <w:rPr>
          <w:rFonts w:cs="Times New Roman" w:ascii="Times New Roman" w:hAnsi="Times New Roman"/>
          <w:sz w:val="28"/>
          <w:szCs w:val="28"/>
          <w:lang w:val="be-BY"/>
        </w:rPr>
        <w:t>, палахлівы, баязлів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называюць лішнія словы ў кожным радку, абгрунтоўваюць свой адказ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я словы засталіся ў кожным радку? Як іх можна назваць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чаго патрэбны словы блізкія па значэнні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Паведамленне тэмы і мэ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якія па свайму значэнню лішнія словы да гэтых слоў? (процілеглы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ёння на ўроку мы будзем працаваць са словамі з супрацлеглым значэнн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вайце вызначым пытанні, на якія мы павінны атрымаць адка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аведацца</w:t>
      </w:r>
      <w:r>
        <w:rPr>
          <w:rFonts w:cs="Times New Roman" w:ascii="Times New Roman" w:hAnsi="Times New Roman"/>
          <w:sz w:val="28"/>
          <w:szCs w:val="28"/>
          <w:lang w:val="be-BY"/>
        </w:rPr>
        <w:t>……. Ці ёсць у беларускай мове словы з супрацлеглым значэннем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значыць</w:t>
      </w:r>
      <w:r>
        <w:rPr>
          <w:rFonts w:cs="Times New Roman" w:ascii="Times New Roman" w:hAnsi="Times New Roman"/>
          <w:sz w:val="28"/>
          <w:szCs w:val="28"/>
          <w:lang w:val="be-BY"/>
        </w:rPr>
        <w:t>……Як называюцца такія словы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вучыцца</w:t>
      </w:r>
      <w:r>
        <w:rPr>
          <w:rFonts w:cs="Times New Roman" w:ascii="Times New Roman" w:hAnsi="Times New Roman"/>
          <w:sz w:val="28"/>
          <w:szCs w:val="28"/>
          <w:lang w:val="be-BY"/>
        </w:rPr>
        <w:t>……Знаходзіць словы з супрацлеглым значэн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Фізкультхвілі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цяпер усе разам устал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укі дружна ўверх паднял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укі ў стораны, упера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цяпер наадвар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лева, управа павярнулі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адзін аднаму ўсміхнулі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 Вывучэнне новага матэрыялу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Паўтарыце першую прыказку – параду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Менш гавары, больш пачуеш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ёсць тут словы, процілеглыя па значэнню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авіце свае пары такіх слоў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далі адказ на пытанне: ці ёсць у беларускай мове словы з супрацлеглым значэнн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 Прымяненне новых ведаў і спосабаў дзеянн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be-BY" w:eastAsia="ru-RU"/>
        </w:rPr>
        <w:t>Навука не мучыць, а жыць вучыць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Якую параду нам дае куфар для выканання наступнага заданн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1)Пр.106 – закончыць сказы, дапоўніць іх словамі з супрацьлеглым значэнн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Вучні дапаўняюць сказы, называюць пары слоў з супрацьлеглым значэнн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2)Гульня “Знайдзі сваю пару”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а партах ёсць словы. Вучням трэба прачытаць іх і знайсці сваю пару. Вучні ходзяць па класу і шукаюць сваю пару. Словы для гульн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Салодкі – горкі, стары – малады, высокі – нізкі, смех – плач, неба – зямля, бегчы – стаяць, ноч – дзень, зіма – лета, гарачы – халод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Фізкультхвілінка для вачэ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)Пр.107 – падабраць словы супрацьлеглыя па значэнні, запісаць парам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4)Пр.108 – да выдзеленых слоў з левага слупка падабраць супрацьлеглыя па значэнні словы з правага слупка, запісаць адну пару слоў (на выбар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Ста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хата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но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ха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Свеж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хлеб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чэрст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хле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Сух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паветра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вільготн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паве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Лёгк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заданне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складан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зада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 Замацаванне вывучанага матэрыя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обра там жывецца, дзе гуртам сеецца і жнецц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азначае гэтая прыказка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дагадаліся, як будзем працаваць дал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Гульня “Скажы наадварот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кажу я слов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ыс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ты адкажаш -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кажу я слов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алё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ты адкажаш -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кажу я слов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шырок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ты адкажаш -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кажу я слов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леп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ты адкажаш -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кажу я слов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ен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ты адкажаш -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кажу я слов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рамчэ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ты адкажаш -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кажу я слов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а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ты адкажаш -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кажу я слов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губі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ты адкажаш - …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япе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пачата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 скаж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ты адкажаш “Канец”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>)Заданне на картка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прыказках знайсці пары слоў супрацьлеглых па значэнні і падкрэсліць і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зе шчырая праца – там пуста, а дзе лянота – там п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а адзежы сустракаюць, а па розуму праважаю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Чаго не згубіў, таго не знойдзе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Падвядзенне выніка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пачатку ўрока перад намі стаялі пытанні, на якія мы шукалі адказ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ёсць у беларускай мове словы з супрацлеглым значэннем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вучылі нас прыказкі з куфра народнай мудрасці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 Этап фарміравання аб дамашнім заданн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.109 – спісаць прыказкі, падкрэсліць словы з супрацьлеглым значэнн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І Рэфлексі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:</w:t>
      </w:r>
      <w:r>
        <w:rPr>
          <w:rFonts w:cs="Times New Roman" w:ascii="Times New Roman" w:hAnsi="Times New Roman"/>
          <w:sz w:val="28"/>
          <w:szCs w:val="28"/>
          <w:lang w:val="be-BY"/>
        </w:rPr>
        <w:t>Выберыце прыказку, якая адпавядае вашай працы на ўро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обра папрацаваў, разумнейшым стаў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У адно ўха ўляцела, а праз другое вылец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Verdana" w:hAnsi="Open Sans;Verdana" w:eastAsia="Times New Roman" w:cs="Open Sans;Verdana"/>
          <w:i/>
          <w:i/>
          <w:color w:val="000000"/>
          <w:sz w:val="21"/>
          <w:szCs w:val="21"/>
          <w:lang w:val="be-BY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Той не памыляецца, хто ад працы хіляецца.</w:t>
      </w:r>
    </w:p>
    <w:p>
      <w:pPr>
        <w:pStyle w:val="Normal"/>
        <w:spacing w:before="0" w:after="200"/>
        <w:rPr>
          <w:rFonts w:ascii="Open Sans;Verdana" w:hAnsi="Open Sans;Verdana" w:eastAsia="Times New Roman" w:cs="Open Sans;Verdana"/>
          <w:i/>
          <w:i/>
          <w:color w:val="000000"/>
          <w:sz w:val="21"/>
          <w:szCs w:val="21"/>
          <w:lang w:val="be-BY" w:eastAsia="ru-RU"/>
        </w:rPr>
      </w:pPr>
      <w:r>
        <w:rPr>
          <w:rFonts w:eastAsia="Times New Roman" w:cs="Open Sans;Verdana" w:ascii="Open Sans;Verdana" w:hAnsi="Open Sans;Verdana"/>
          <w:i/>
          <w:color w:val="000000"/>
          <w:sz w:val="21"/>
          <w:szCs w:val="21"/>
          <w:lang w:val="be-BY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Verdan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31T06:45:00Z</dcterms:modified>
  <cp:revision>1</cp:revision>
  <dc:subject/>
  <dc:title/>
</cp:coreProperties>
</file>